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 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安排投资补助资金货运枢纽（物流园区）项目表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3434"/>
        <w:gridCol w:w="2661"/>
        <w:gridCol w:w="1276"/>
        <w:gridCol w:w="1134"/>
        <w:gridCol w:w="11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单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占地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总投资（亿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类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青岛胶州宝湾国际物流中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青岛胶州宝湾国际物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山东青岛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凭祥市边境贸易货物物流中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凭祥市城市建设投资有限责任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广西崇左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国辣椒城综合物流园（物流中心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贵州建桥投资发展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贵州遵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东盟国际物流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公运东盟国际物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传化智能公路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传化公路港物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疆联宇三葛庄国际内陆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疆联宇投资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疆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多式联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驻马店国际公路物流港（一期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河南福和物流发展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河南驻马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用集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国（杭州）跨境电子商务空港园区（杭州保税物流中心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杭州空港投资开发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浙江杭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多式联运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5:00Z</dcterms:created>
  <dc:creator>LiuL</dc:creator>
  <dc:description/>
  <dc:language>en-US</dc:language>
  <cp:lastModifiedBy>js</cp:lastModifiedBy>
  <cp:lastPrinted>2017-10-10T17:39:00Z</cp:lastPrinted>
  <dcterms:modified xsi:type="dcterms:W3CDTF">2017-10-13T01:25:00Z</dcterms:modified>
  <cp:revision>3</cp:revision>
  <dc:subject/>
  <dc:title/>
</cp:coreProperties>
</file>